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right="210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附件：</w:t>
      </w:r>
    </w:p>
    <w:tbl>
      <w:tblPr>
        <w:tblW w:w="8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1"/>
        <w:gridCol w:w="771"/>
        <w:gridCol w:w="870"/>
        <w:gridCol w:w="879"/>
        <w:gridCol w:w="930"/>
        <w:gridCol w:w="879"/>
        <w:gridCol w:w="879"/>
        <w:gridCol w:w="880"/>
        <w:gridCol w:w="972"/>
        <w:gridCol w:w="1457"/>
      </w:tblGrid>
      <w:tr>
        <w:trPr>
          <w:trHeight w:val="440" w:hRule="atLeast"/>
        </w:trPr>
        <w:tc>
          <w:tcPr>
            <w:tcW w:w="898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bidi="ar"/>
              </w:rPr>
              <w:t>2019-2020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学年留级学生名单</w:t>
            </w:r>
          </w:p>
        </w:tc>
      </w:tr>
      <w:tr>
        <w:trPr>
          <w:trHeight w:val="54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专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班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学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总学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已得学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学分获得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留级后班级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建筑与规划学院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人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建筑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04001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杨子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1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3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001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建筑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04001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许君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1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1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001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城乡规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规划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17001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李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7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7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0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001</w:t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城建学院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人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给排水科学与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7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708001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李宗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9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4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801</w:t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建筑电气与智能化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建筑电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8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737002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贾子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2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建筑电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02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管理学院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人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工程管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7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711001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刘昕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8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1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4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802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交通学院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人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交通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7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703001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雨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0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801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文化创意产业学院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人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动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动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7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605002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董长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6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2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动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802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广告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广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7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730001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冷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3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7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广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801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广告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广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7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730001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张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3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6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广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801</w:t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产品设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产品设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7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732001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石皓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6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7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7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产品设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801</w:t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产品设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产品设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7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632002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段智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6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产品设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802</w:t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数字媒体技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数字媒体技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7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743002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许丽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2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数字媒体技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802</w:t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工艺美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工艺美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7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744001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郑金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3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5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工艺美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801</w:t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工艺美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工艺美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7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744002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李政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工艺美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802</w:t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视觉传达设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视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8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827003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高洋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8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视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03</w:t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数字媒体艺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数字媒体艺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8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829001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邢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6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4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6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数字媒体艺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01</w:t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数字媒体艺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数字媒体艺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8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829002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吴雨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6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5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数字媒体艺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02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环境设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环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8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731001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金仕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0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环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01</w:t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产品设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产品设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8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832001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陈金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3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产品设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01</w:t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产品设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产品设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8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832002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郑清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3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0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产品设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02</w:t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建筑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建筑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8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833001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杨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1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9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8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建筑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01</w:t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工艺美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工艺美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8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844002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张庭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5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8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工艺美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02</w:t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数字媒体艺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数字媒体艺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29002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张金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3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6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数字媒体艺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002</w:t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产品设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产品设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32002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吕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2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产品设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002</w:t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工艺美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工艺美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44001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萨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哈力木别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5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1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9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工艺美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001</w:t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公共艺术学院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人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环境设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环境设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7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706001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张家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1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0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环境设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801</w:t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环境设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环境设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7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406102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姜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1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8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环境设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808</w:t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风景园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风景园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7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728002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于昊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3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风景园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802</w:t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环境设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环境设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8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806003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孙恒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5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1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环境设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03</w:t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环境设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环境设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8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806004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靳凯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5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8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环境设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04</w:t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公共艺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公共艺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8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741001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张廉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3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公共艺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01</w:t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公共艺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公共艺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8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741001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孙浩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3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2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4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公共艺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01</w:t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公共艺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公共艺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8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741001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任佳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3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公共艺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01</w:t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公共艺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公共艺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8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841001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齐云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3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5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0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公共艺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01</w:t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公共艺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公共艺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8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841001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王庚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3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4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公共艺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01</w:t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环境设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环境设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06001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邱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4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5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9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环境设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001</w:t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环境设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环境设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06008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单思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4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环境设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008</w:t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环境设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环境设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06008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杨丰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4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环境设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008</w:t>
            </w:r>
          </w:p>
        </w:tc>
      </w:tr>
    </w:tbl>
    <w:p>
      <w:pPr>
        <w:pStyle w:val="Normal"/>
        <w:snapToGrid w:val="false"/>
        <w:spacing w:lineRule="exact" w:line="500"/>
        <w:ind w:left="210" w:right="21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01085</wp:posOffset>
              </wp:positionH>
              <wp:positionV relativeFrom="paragraph">
                <wp:posOffset>71120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5.6pt;mso-position-vertical-relative:text;margin-left:28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Arial" w:hAnsi="Arial" w:eastAsia="黑体" w:cs="Arial"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88" w:before="75" w:after="75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24"/>
    </w:pPr>
    <w:rPr>
      <w:rFonts w:eastAsia="仿宋_GB2312;仿宋"/>
      <w:spacing w:val="-4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1:07:00Z</dcterms:created>
  <dc:creator>YlmF</dc:creator>
  <dc:description/>
  <dc:language>en-US</dc:language>
  <cp:lastModifiedBy>li超越</cp:lastModifiedBy>
  <cp:lastPrinted>2019-09-24T15:37:00Z</cp:lastPrinted>
  <dcterms:modified xsi:type="dcterms:W3CDTF">2020-09-30T14:19:50Z</dcterms:modified>
  <cp:revision>2</cp:revision>
  <dc:subject/>
  <dc:title>院发[2007]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