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2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答辩时间及地点安排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答辩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答辩设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答辩地点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土木设计院项目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建筑与规划学院（建筑设计院联合毕业设计空间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区）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通设计院项目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建筑与规划学院（建筑设计院联合毕业设计空间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区）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土木设计院项目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土木工程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X401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通设计院项目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土木工程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X402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土木设计院项目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城建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J504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通设计院项目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城建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J505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土木设计院项目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交通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JT307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通设计院项目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管理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GL208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下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城建设计院项目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建筑与规划学院（建筑设计院联合毕业设计空间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区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艺术设计院项目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建筑与规划学院（建筑设计院联合毕业设计空间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区）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城建设计院项目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土木工程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X40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艺术设计院项目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土木工程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X402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城建设计院项目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城建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J50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城建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J505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艺术设计院项目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城建设计院项目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交通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JT307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艺术设计院项目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管理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GL208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管理设计院项目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建筑与规划学院（建筑设计院联合毕业设计空间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区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建筑设计院项目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建筑与规划学院（建筑设计院联合毕业设计空间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区）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管理设计院项目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土木工程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X40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建筑设计院项目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土木工程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DX402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管理设计院项目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城建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J50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建筑设计院项目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城建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CJ505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管理设计院项目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交通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JT307</w:t>
            </w:r>
          </w:p>
        </w:tc>
      </w:tr>
      <w:tr>
        <w:trPr>
          <w:trHeight w:val="90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建筑设计院项目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管理学院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GL208</w:t>
            </w:r>
          </w:p>
        </w:tc>
      </w:tr>
      <w:tr>
        <w:trPr>
          <w:trHeight w:val="90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下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社团大楼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楼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BIM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实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6:00Z</dcterms:created>
  <dc:creator>Administrator</dc:creator>
  <dc:description/>
  <cp:keywords/>
  <dc:language>en-US</dc:language>
  <cp:lastModifiedBy>Administrator</cp:lastModifiedBy>
  <dcterms:modified xsi:type="dcterms:W3CDTF">2018-06-08T07:16:00Z</dcterms:modified>
  <cp:revision>2</cp:revision>
  <dc:subject/>
  <dc:title/>
</cp:coreProperties>
</file>