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学科研工作例会会议流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7—2018</w:t>
      </w:r>
      <w:r>
        <w:rPr>
          <w:rFonts w:ascii="黑体;SimHei" w:hAnsi="黑体;SimHei" w:cs="黑体;SimHei" w:eastAsia="黑体;SimHei"/>
          <w:sz w:val="30"/>
          <w:szCs w:val="30"/>
        </w:rPr>
        <w:t>学年第一学期第一次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会议时间：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 xml:space="preserve">日  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 xml:space="preserve">30        </w:t>
      </w:r>
      <w:r>
        <w:rPr>
          <w:rFonts w:ascii="仿宋_GB2312" w:hAnsi="仿宋_GB2312" w:eastAsia="仿宋_GB2312"/>
          <w:sz w:val="24"/>
          <w:szCs w:val="24"/>
        </w:rPr>
        <w:t>地点：行政楼六楼会议室              主持人：冯 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212090</wp:posOffset>
                </wp:positionV>
                <wp:extent cx="8061960" cy="641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7082"/>
                              <w:gridCol w:w="3259"/>
                              <w:gridCol w:w="15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汇报部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汇报人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汇报用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3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上学期期末考试总结（包括处理学生违纪、作弊的情况和买卖试题答案的情况）及补考工作安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开学第一天查课情况通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教材发放情况通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校友邦使用情况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5.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日毕业生信息采集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请土木、艺术学院就各自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+1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企业实践进展情况做汇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培养方案、进度计划、教学大纲相关问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8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教师履行教师行为规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9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评估工作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教务处 冯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布置近期各分院评估工作重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布置近期教务处、教学质量监督保障处评估工作重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布置关于成立评建办工作联络群相关事宜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评估办 李庆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长春建筑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8-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月份学术交流工作安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开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年度吉林省高校省级科技平台验收和遴选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吉林省发改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年省级产业创新专项（高技术产业）申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科研管理系统人员信息完善、成果录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国家艺术基金项目申报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科研处 齐凤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布置推进督导系统建设工作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教学质量监督保障处 郭志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布置吉林省新工科研究与实践项目申报工作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高教研究中心 田甜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知网杯“春满校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筑梦同行”系列活动之：“心系长建莘莘学子 圆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017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总结汇报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图书馆 刘万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刘保垣副校长总结发言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刘保垣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505.45pt;mso-wrap-distance-left:9pt;mso-wrap-distance-right:9pt;mso-wrap-distance-top:0pt;mso-wrap-distance-bottom:0pt;margin-top:16.7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12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7082"/>
                        <w:gridCol w:w="3259"/>
                        <w:gridCol w:w="15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汇报部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汇报人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汇报用时</w:t>
                            </w:r>
                          </w:p>
                        </w:tc>
                      </w:tr>
                      <w:tr>
                        <w:trPr>
                          <w:trHeight w:val="3303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上学期期末考试总结（包括处理学生违纪、作弊的情况和买卖试题答案的情况）及补考工作安排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开学第一天查课情况通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教材发放情况通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校友邦使用情况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5.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日毕业生信息采集工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请土木、艺术学院就各自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+1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企业实践进展情况做汇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培养方案、进度计划、教学大纲相关问题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教师履行教师行为规范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9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评估工作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教务处 冯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布置近期各分院评估工作重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布置近期教务处、教学质量监督保障处评估工作重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布置关于成立评建办工作联络群相关事宜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评估办 李庆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长春建筑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-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月份学术交流工作安排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开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度吉林省高校省级科技平台验收和遴选工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吉林省发改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省级产业创新专项（高技术产业）申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科研管理系统人员信息完善、成果录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国家艺术基金项目申报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科研处 齐凤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布置推进督导系统建设工作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教学质量监督保障处 郭志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布置吉林省新工科研究与实践项目申报工作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高教研究中心 田甜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知网杯“春满校园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筑梦同行”系列活动之：“心系长建莘莘学子 圆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17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总结汇报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图书馆 刘万萍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刘保垣副校长总结发言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刘保垣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4:00Z</dcterms:created>
  <dc:creator>Administrator</dc:creator>
  <dc:description/>
  <cp:keywords/>
  <dc:language>en-US</dc:language>
  <cp:lastModifiedBy>微软用户</cp:lastModifiedBy>
  <cp:lastPrinted>2017-08-16T13:24:00Z</cp:lastPrinted>
  <dcterms:modified xsi:type="dcterms:W3CDTF">2017-08-16T0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