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批在线课程建设课程奖汇总表</w:t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66"/>
        <w:gridCol w:w="2867"/>
        <w:gridCol w:w="2633"/>
        <w:gridCol w:w="128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类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课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学导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英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建筑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昊天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园林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铮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乐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结构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秋影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建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给排水科学与工程概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创意产业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牌形象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倩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创意产业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媒介理论研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颖昕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景园林植物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超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建慕课示范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观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汝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建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工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玉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建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钢结构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秋影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建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乐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建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建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给排水科学与工程概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建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筹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建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景园林植物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超越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建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内软装设计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林树木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庆芬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建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工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志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信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H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可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工程设施设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创意产业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上创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晓婷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观设计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圆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慕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建筑制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鸣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播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与规划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播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构力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训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播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直播课优秀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建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工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志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" w:hanging="19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批在线课程建设优秀单位奖汇总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19"/>
        <w:gridCol w:w="36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类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奖单位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单位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与规划学院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单位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木工程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51Z</dcterms:created>
  <dc:creator>Administrator</dc:creator>
  <dc:description/>
  <dc:language>en-US</dc:language>
  <cp:lastModifiedBy>吴秋实</cp:lastModifiedBy>
  <dcterms:modified xsi:type="dcterms:W3CDTF">2020-04-08T11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