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hanging="0"/>
        <w:jc w:val="center"/>
        <w:rPr/>
      </w:pPr>
      <w:r>
        <w:rPr>
          <w:lang w:eastAsia="zh-CN"/>
        </w:rPr>
        <w:t>长春建筑学院</w:t>
      </w:r>
      <w:r>
        <w:rPr/>
        <w:t>2018</w:t>
      </w:r>
      <w:r>
        <w:rPr/>
        <w:t>吉林省高等院校应用型教育微课</w:t>
      </w:r>
    </w:p>
    <w:p>
      <w:pPr>
        <w:pStyle w:val="Heading1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教学比赛获奖名单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33"/>
        <w:gridCol w:w="1400"/>
        <w:gridCol w:w="2833"/>
        <w:gridCol w:w="137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作品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奖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建筑与规划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刘晓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《勒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柯布西耶的“新建筑五点”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一等奖</w:t>
            </w:r>
          </w:p>
        </w:tc>
      </w:tr>
      <w:tr>
        <w:trPr>
          <w:trHeight w:val="12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基础教学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《建筑平面图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交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李化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《最佳沥青用量的确定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</w:tr>
      <w:tr>
        <w:trPr>
          <w:trHeight w:val="12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建筑与规划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温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《水体布局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72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36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ind w:firstLine="723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7:00Z</dcterms:created>
  <dc:creator>上官1371861008</dc:creator>
  <dc:description/>
  <dc:language>en-US</dc:language>
  <cp:lastModifiedBy>上官1371861008</cp:lastModifiedBy>
  <dcterms:modified xsi:type="dcterms:W3CDTF">2018-11-30T01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