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长春建筑学院  实习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鉴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00"/>
        <w:gridCol w:w="927"/>
        <w:gridCol w:w="351"/>
        <w:gridCol w:w="1476"/>
        <w:gridCol w:w="179"/>
        <w:gridCol w:w="748"/>
        <w:gridCol w:w="2242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习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情况及自我鉴定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非企业实习不填此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习单位评语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单位（公章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指导人（签字）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指导教师评语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习</w:t>
            </w: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7:00Z</dcterms:created>
  <dc:creator>cj_nt</dc:creator>
  <dc:description/>
  <dc:language>en-US</dc:language>
  <cp:lastModifiedBy>Administrator</cp:lastModifiedBy>
  <dcterms:modified xsi:type="dcterms:W3CDTF">2017-10-31T08:1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