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半年全国计算机等级考试报名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教育部考试中心的安排，由省教育考试院组织的全国计算机等级考试（</w:t>
      </w:r>
      <w:r>
        <w:rPr>
          <w:rFonts w:cs="宋体" w:ascii="宋体" w:hAnsi="宋体"/>
          <w:color w:val="000000"/>
          <w:sz w:val="28"/>
          <w:szCs w:val="28"/>
        </w:rPr>
        <w:t>NCRE</w:t>
      </w:r>
      <w:r>
        <w:rPr>
          <w:rFonts w:ascii="宋体" w:hAnsi="宋体" w:cs="宋体"/>
          <w:color w:val="000000"/>
          <w:sz w:val="28"/>
          <w:szCs w:val="28"/>
        </w:rPr>
        <w:t>）将于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我校进</w:t>
      </w:r>
      <w:r>
        <w:rPr>
          <w:rFonts w:ascii="宋体" w:hAnsi="宋体" w:cs="宋体"/>
          <w:color w:val="000000"/>
          <w:sz w:val="28"/>
          <w:szCs w:val="28"/>
        </w:rPr>
        <w:t>行，具体报名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考试相关事宜通知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报名时间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收费标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8:00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收费标准：考生缴费标准按吉财综函字</w:t>
      </w:r>
      <w:r>
        <w:rPr>
          <w:rFonts w:cs="宋体" w:ascii="宋体" w:hAnsi="宋体"/>
          <w:color w:val="000000"/>
          <w:sz w:val="28"/>
          <w:szCs w:val="28"/>
        </w:rPr>
        <w:t>[2000]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/>
          <w:color w:val="000000"/>
          <w:sz w:val="28"/>
          <w:szCs w:val="28"/>
        </w:rPr>
        <w:t>号文件执行，考生报名收费标准为：一、二、三、四级报名费每人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报名规定及流程</w:t>
      </w:r>
    </w:p>
    <w:p>
      <w:pPr>
        <w:pStyle w:val="Normal"/>
        <w:widowControl/>
        <w:ind w:firstLine="548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考生不得在同次考试中重复报考同一科目，重复报考者按违规处理，我校学生必须在本校报名，不得跨校报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网上报名采用全国计算机等级考试报名系统报名，网上报名分为网上信息填报和网上缴费两个阶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阶段：考生自行登录报名网站</w:t>
      </w:r>
      <w:r>
        <w:rPr>
          <w:rFonts w:cs="仿宋;Arial Unicode MS"/>
          <w:color w:val="000000"/>
          <w:sz w:val="24"/>
          <w:szCs w:val="40"/>
        </w:rPr>
        <w:t>http://ncre.jleea.com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报名操作。考生按系统提示进行账号注册，注册提交的个人信息必须真实、准确，注册成功后登录系统，填写个人基本信息、报考信息、上传照片后提交，等待审核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二阶段：学生网上报名结束后，请实时上网关注审核情况，考生信息经考点审核通过后，方可进行网上支付，审核未通过者请根据未通过原因及时更正。审核通过后，考生点击报名页面上的支付按钮，报名页面将跳转到支付平台的页面，按照支付平台的提示信息完成考试费支付。支付成功后，考生不能修改报考信息或退考退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照片规格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照片应为本人近期正面免冠彩色证件照；照片尺寸最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2*1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宽，单位：像素），成像区大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mm*33mm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照片格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；照片大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KB-200KB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意事项：近期免冠照片，照片头部占位正确，比例协调，成像清晰，色彩自然，避免头发遮挡眉毛、耳朵，避免脸色铁青、发绿、发黄、苍白等偏色照片，避免和人物无关物品出现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特别提醒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如果因为考生信息或照片不符合要求，影响考生考试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及证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后果由考生承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准考证打印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可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自行登录报名系统打印准考证，准考证是考生参加考试的重要凭证，考生须及时打印并妥善保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考生成绩查询及证书直邮服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成绩约在考试结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后公布，考生可登录教育部考试中心中国教育考试网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s://ncre.neea.edu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查询本次考试成绩及证书信息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在考后可登录教育部考试中心中国教育考试网申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NCR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直邮服务，有关要求和申请流程详见该网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其他需要说明的重要事项</w:t>
      </w:r>
    </w:p>
    <w:p>
      <w:pPr>
        <w:pStyle w:val="Normal"/>
        <w:spacing w:lineRule="exact" w:line="560"/>
        <w:ind w:firstLine="560"/>
        <w:rPr>
          <w:rFonts w:cs="仿宋;Arial Unicode MS"/>
          <w:color w:val="000000"/>
          <w:szCs w:val="32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考试起，二级语言类及数据库类科目（即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S Offic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级应用外的其他二级科目）调整获证条件为：总分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且选择题得分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以上（即选择题得分要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及以上）的考生方可取得合格证书。</w:t>
      </w:r>
    </w:p>
    <w:p>
      <w:pPr>
        <w:pStyle w:val="Normal"/>
        <w:spacing w:lineRule="exact" w:line="560"/>
        <w:ind w:firstLine="136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全国计算机等级考试课程、教材列表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务处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〇一九年六月四日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计算机等级考试课程、教材列表（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color w:val="000000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所有教材均为高等教育出版社出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以上教材适用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70" w:right="157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User</dc:creator>
  <dc:description/>
  <dc:language>en-US</dc:language>
  <cp:lastModifiedBy>Administrator</cp:lastModifiedBy>
  <cp:lastPrinted>2019-06-03T11:37:00Z</cp:lastPrinted>
  <dcterms:modified xsi:type="dcterms:W3CDTF">2019-06-04T07:16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