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kern w:val="0"/>
          <w:sz w:val="30"/>
          <w:szCs w:val="30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eastAsia="仿宋_GB2312"/>
          <w:b/>
          <w:sz w:val="32"/>
          <w:szCs w:val="32"/>
        </w:rPr>
        <w:t>年度吉林省高校省级本科精品课程名单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0"/>
        <w:gridCol w:w="2700"/>
        <w:gridCol w:w="980"/>
        <w:gridCol w:w="1200"/>
      </w:tblGrid>
      <w:tr>
        <w:trPr>
          <w:tblHeader w:val="true"/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课程负责人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课程类型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吉林大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实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学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吉林大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方经济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春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吉林大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毒理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任淑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吉林大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模拟电子技术基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传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吉林大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油地质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玄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吉林大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分子生物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丽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吉林大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叶  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吉林大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康复医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忠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吉林大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实践技能训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学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吉林大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口腔生物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于维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吉林大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物传染病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丁  壮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吉林大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功能性食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松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吉林大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西方文化与跨文化交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守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吉林大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供应链管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樊雪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吉林大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系统结构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高潮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吉林大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组成原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于哲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吉林大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测试与传感技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裕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吉林大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核医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云霄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吉林大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妇产科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冯丽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吉林大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惠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北师范大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方史学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邵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北师范大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孟宪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北师范大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芭蕾基本功训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  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北师范大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机化学（含实验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阳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北师范大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术教学理论与实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云发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延边大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展心理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崔美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延边大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地理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卫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延边大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庆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春理工大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光学测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付跃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春理工大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方经济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丁孟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春理工大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英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铁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华大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研究方法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姜凤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华大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微机原理及应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曲丽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华大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古代文学课程群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孟庆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春工业大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程腊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春工业大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物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韦  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春工业大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网络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煕  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吉林农业大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广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吉林农业大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用植物栽培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田义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吉林农业大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佟国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春中医药大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药化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  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春中医药大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药工程设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  沛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吉林师范大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分析化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崔运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吉林师范大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物学实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  卓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吉林师范大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心理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夏凤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吉林财经大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财务管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于晓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吉林财经大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多元统计分析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静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吉林财经大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法概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秋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北电力大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微型计算机原理及接口技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门  洪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北电力大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信原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晓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北电力大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厂化学仪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墨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吉林华桥外国语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尹秀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吉林华桥外国语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殿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吉林华桥外国语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日语口译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明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春工程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测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仲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春工程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工程计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谭敬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春大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艾  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春大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春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吉林建筑大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居住小区规划设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吕  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吉林化工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片机原理及应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艾学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吉林化工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反应工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戴传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化师范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写作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雯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白城师范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凤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春师范大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身原理与方法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田  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春师范大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崔  燕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吉林工程技术师范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丽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吉林工程技术师范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场调查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  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吉林体育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传统养生学与健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方  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吉林体育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瑜伽教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毛  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吉林艺术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风景写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大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吉林艺术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唐明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吉林农业科技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概率论与数理统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杜宇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吉林医药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剂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秀荣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吉林医药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营养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宋春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吉林工商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Visual FoxPro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程序设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颜  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吉林警察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刑事化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钟  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吉林警察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刑法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荣晓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吉林动画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  军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吉林动画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符桂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shd w:fill="auto" w:val="clear"/>
              </w:rPr>
              <w:t>8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shd w:fill="auto" w:val="clear"/>
              </w:rPr>
              <w:t>长春建筑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shd w:fill="auto" w:val="clear"/>
              </w:rPr>
              <w:t>混凝土结构设计原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shd w:fill="auto" w:val="clear"/>
              </w:rPr>
              <w:t>陈敏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shd w:fill="auto" w:val="clear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春光华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古代文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国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春科技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际贸易实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田雨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北师范大学人文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合创作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洪录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北师范大学人文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国文学选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  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吉林建筑大学城建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郭继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春理工大学光电信息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技术基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代  燕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吉林财经大学信息经济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经济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建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吉林财经大学信息经济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用文写作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姚玉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吉林师范大学博达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景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春大学旅游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日语精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翟云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20"/>
          <w:szCs w:val="20"/>
        </w:rPr>
      </w:pPr>
      <w:r>
        <w:rPr>
          <w:rFonts w:eastAsia="仿宋_GB2312" w:cs="宋体" w:ascii="仿宋_GB2312" w:hAnsi="仿宋_GB2312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0:52:00Z</dcterms:created>
  <dc:creator>cjshuma</dc:creator>
  <dc:description/>
  <dc:language>en-US</dc:language>
  <cp:lastModifiedBy>dell</cp:lastModifiedBy>
  <cp:lastPrinted>2010-03-22T13:39:00Z</cp:lastPrinted>
  <dcterms:modified xsi:type="dcterms:W3CDTF">2015-05-04T02:52:13Z</dcterms:modified>
  <cp:revision>5</cp:revision>
  <dc:subject/>
  <dc:title>关于对第四届高等学校教学名师奖候选人进行网上公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