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建筑学院思想政治理论课社会实践介绍信存根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此联学院存档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介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院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级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学生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到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进行社会实践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手人：              时间：    年   月   日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firstLine="51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此处学院盖骑缝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建筑学院思想政治理论课社会实践介绍信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兹有长春建筑学院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级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专业学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前往贵处进行社会实践活动，请协助为盼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此致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8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280" w:firstLine="4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长春建筑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</w:p>
    <w:p>
      <w:pPr>
        <w:pStyle w:val="Normal"/>
        <w:ind w:right="1288" w:firstLine="5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39:00Z</dcterms:created>
  <dc:creator>Administrator</dc:creator>
  <dc:description/>
  <cp:keywords/>
  <dc:language>en-US</dc:language>
  <cp:lastModifiedBy>Administrator</cp:lastModifiedBy>
  <dcterms:modified xsi:type="dcterms:W3CDTF">2018-07-03T10:24:00Z</dcterms:modified>
  <cp:revision>3</cp:revision>
  <dc:subject/>
  <dc:title/>
</cp:coreProperties>
</file>