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     </w:t>
      </w:r>
      <w:r>
        <w:rPr>
          <w:b/>
          <w:sz w:val="36"/>
          <w:szCs w:val="36"/>
        </w:rPr>
        <w:t>长春建筑学院学位补授考试科目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2"/>
        <w:gridCol w:w="2039"/>
        <w:gridCol w:w="2644"/>
        <w:gridCol w:w="2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（建筑工程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设计原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（交通土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原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交通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系统工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勘测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规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建筑环境与设备工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电气与智能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供配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照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给排水科学与工程（给水排水工程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微生物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工程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管网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学（建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设计原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微生物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乡规划（城市规划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城市建设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系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地下空间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结构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工程施工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息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数字</w:t>
            </w:r>
            <w:r>
              <w:rPr>
                <w:rFonts w:cs="宋体;SimSun" w:ascii="宋体;SimSun" w:hAnsi="宋体;SimSun"/>
                <w:szCs w:val="21"/>
              </w:rPr>
              <w:t>ASIC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通信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通信技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交换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景园林（景观学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外园林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项目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地产开发与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开发经营与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计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设计（艺术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工程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觉传达设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创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图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动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素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表现技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广告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创意与策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广告原理与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工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概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行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园林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安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密码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安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基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学基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工程及其自动化（电气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电子技术基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控制与可编程控制技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供用电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电子技术基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技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嵌入式系统开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设计</w:t>
            </w:r>
            <w:r>
              <w:rPr>
                <w:rFonts w:ascii="宋体;SimSun" w:hAnsi="宋体;SimSun" w:cs="Arial"/>
                <w:kern w:val="0"/>
                <w:szCs w:val="21"/>
              </w:rPr>
              <w:t>（文创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室内外设计效果图表现技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室内设计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观设计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艺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字媒体艺术概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I</w:t>
            </w:r>
            <w:r>
              <w:rPr/>
              <w:t>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世代游戏美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效果图表现技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与陈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设施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方文化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（文创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物流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基础与实践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每个补授专业按照专业基础课和专业课科目出一套试卷，每套试卷按照科目分为三个部分，每个部分相互独立。试卷满分为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分，其中专业基础课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，专业课各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分，每个部分得分均超过该部分满分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方可授予学位。考试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06:00Z</dcterms:created>
  <dc:creator>999宝藏网</dc:creator>
  <dc:description/>
  <dc:language>en-US</dc:language>
  <cp:lastModifiedBy>Administrator</cp:lastModifiedBy>
  <cp:lastPrinted>2018-03-04T16:01:00Z</cp:lastPrinted>
  <dcterms:modified xsi:type="dcterms:W3CDTF">2019-03-02T07:06:00Z</dcterms:modified>
  <cp:revision>3</cp:revision>
  <dc:subject/>
  <dc:title>2012届毕业生学位补授考试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