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drawing>
          <wp:inline distT="0" distB="0" distL="0" distR="0">
            <wp:extent cx="5619750" cy="561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52"/>
          <w:szCs w:val="52"/>
          <w:lang w:eastAsia="zh-CN"/>
        </w:rPr>
        <w:drawing>
          <wp:inline distT="0" distB="0" distL="0" distR="0">
            <wp:extent cx="6953250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实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72"/>
          <w:szCs w:val="72"/>
        </w:rPr>
        <w:t>习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 xml:space="preserve"> 手 册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81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学    院：</w:t>
            </w:r>
          </w:p>
        </w:tc>
        <w:tc>
          <w:tcPr>
            <w:tcW w:w="37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班    级：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：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  号：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实习类型：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习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习地点：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习日期：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指导教师：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实习成绩：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before="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本信息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37"/>
        <w:gridCol w:w="1486"/>
        <w:gridCol w:w="1473"/>
        <w:gridCol w:w="1527"/>
        <w:gridCol w:w="178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类型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时间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—    年  月  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天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单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地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单位指导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概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述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格式及要求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文采用宋体四号字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倍行距，打印时使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张打印，左侧装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习日志、周志、月志中的文字部分不能过少，照片应反映实习工作环境、实习内容、实习生活等，不得与实习无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企业实习的学生，实习单位及实习单位指导教师相关内容不必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习日志、周志、月志及实习报告等项目填写不下可加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时完成实习手册填写，逾期提交实习成绩按“不及格”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长春建筑学院  实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  实习地点：</w:t>
            </w:r>
          </w:p>
        </w:tc>
      </w:tr>
      <w:tr>
        <w:trPr>
          <w:trHeight w:val="60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教师评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长春建筑学院  实习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、实习目标及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、实习内容及进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、实习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、实习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教师评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春建筑学院  实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鉴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00"/>
        <w:gridCol w:w="927"/>
        <w:gridCol w:w="351"/>
        <w:gridCol w:w="1476"/>
        <w:gridCol w:w="179"/>
        <w:gridCol w:w="748"/>
        <w:gridCol w:w="224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情况及自我鉴定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非企业实习不填此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单位评语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（公章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指导人（签字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教师评语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7:00Z</dcterms:created>
  <dc:creator>cj_nt</dc:creator>
  <dc:description/>
  <dc:language>en-US</dc:language>
  <cp:lastModifiedBy>Administrator</cp:lastModifiedBy>
  <dcterms:modified xsi:type="dcterms:W3CDTF">2017-10-31T08:1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