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高等学校“十二五”本科特色专业名单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对照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84"/>
        <w:gridCol w:w="952"/>
        <w:gridCol w:w="1848"/>
        <w:gridCol w:w="881"/>
        <w:gridCol w:w="924"/>
        <w:gridCol w:w="896"/>
        <w:gridCol w:w="1897"/>
        <w:gridCol w:w="917"/>
        <w:gridCol w:w="1069"/>
        <w:gridCol w:w="1836"/>
      </w:tblGrid>
      <w:tr>
        <w:trPr>
          <w:tblHeader w:val="true"/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新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新修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新专业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带头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原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原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原修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专业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带头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3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大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大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福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中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  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  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  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1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  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权赫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允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谢  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建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建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光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光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守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辉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  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  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家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家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汤  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  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药工程（生物制药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  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5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宏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6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传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大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玉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晓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（网络与信息安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1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宝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宝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晓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40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志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志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丰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丰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  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保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104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学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109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学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  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  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6T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顺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顺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连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连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柳巨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洪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洪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二类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毅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301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毅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  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武玉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异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宿久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晓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晓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富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富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万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万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佟  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佟  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  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  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彦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彦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晓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11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邢立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邢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德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德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3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医学工程（再生医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工程（医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颜炜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晓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晓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静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静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冬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冬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彭向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德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德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  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洪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占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占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洪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8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洪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常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常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文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文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嵇艳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嵇艳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安力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嘉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志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义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巩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东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景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  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宁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史宁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正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袁孝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海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金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旭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旭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爱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（教师教育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爱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元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盛连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  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  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以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大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盖笑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49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玉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守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东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11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钟绍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3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力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力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铁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铁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喜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文地理与城乡规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修春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修春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  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柏维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柏维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恩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1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恩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翠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跃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丽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以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  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史宁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  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堂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克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国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国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少数民族语言文学（朝鲜语言文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官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少数民族语言文学（朝鲜语言文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蔡美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哲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哲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永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永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龙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成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向开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向开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金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金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  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  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宗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宗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极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极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玉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玉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洪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迎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鲁  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鲁  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贞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贞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玉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玉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电信息科学与工程（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跃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16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会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薇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薇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熙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熙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希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希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电信息科学与工程（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光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3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孔  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华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华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7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电子技术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晓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国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7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国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朴  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朴  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晓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晓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相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相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文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文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赫  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赫  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贵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贵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钱爱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钱爱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世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6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世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庆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庆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景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景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述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述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305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建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303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政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建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靖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米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洪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洪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 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丕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丕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景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403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环境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景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3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  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  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德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德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占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5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占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会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会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  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  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  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  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宫文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宫文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小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小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3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晓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晓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秀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秀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宏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宏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艳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艳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相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相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惠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10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税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冬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冬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堡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堡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曙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曙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敏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敏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云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云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3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亚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亚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丽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丽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穆  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穆  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云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曲朝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曲朝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墨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鞠彦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6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袁大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宏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宏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薛昊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薛昊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机械设计制造及其自动化、材料成型及控制工程、工业工程专业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丽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类（含机械设计制造及其自动化、材料成型及控制工程、工业设计专业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生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  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  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戚继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戚继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4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夏  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启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启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二类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月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月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佟大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佟大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杜培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杜培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  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  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  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  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唐海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  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华  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华  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秀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秀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  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  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纪国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纪国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立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立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立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鹏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柏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柏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相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相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晓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晓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政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振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滕国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文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文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大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大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柏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柏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2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富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富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兴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兴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贡济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贡济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力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大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大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超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超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向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德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崔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永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综合改革试点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翻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葆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55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翻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恩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立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立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德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文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3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德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文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俄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宝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俄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宝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学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4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允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9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元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林英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相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成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殿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殿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齐伟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齐伟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力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力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冉春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冉春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晓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晓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吕  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吕  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佳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佳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5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春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春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表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永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永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绘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传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绘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  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广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广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军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19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军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骥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8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骥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二类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文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春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文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春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维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维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丽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翟继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齐艳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齐艳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盛彦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盛彦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贺小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保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慧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慧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  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  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2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艳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2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艳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月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薛继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4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武术与民族传统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炳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5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炳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瑞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月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占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5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占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2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艾  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丽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福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福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桂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尹桂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俄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  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俄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  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玉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玉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立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维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维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  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邵泽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光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翟玉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庄志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庄志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秀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秀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艾学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艾学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  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  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广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广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吉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吉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6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  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  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艳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艳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君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君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少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少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甄国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甄国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树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树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升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升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成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成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曲元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曲元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俊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俊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晨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晨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文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文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树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树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清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清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凤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凤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祥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祥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窦立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窦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玉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玉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敬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1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敬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志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志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仲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仲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野生动物与自然保护区管理（经济动物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  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303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野生动物与自然保护区管理（经济动物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国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国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奚广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6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奚广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鞠志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伊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桂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桂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蔡建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（生殖医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窦肇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秀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秀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正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心理学（医学心理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正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  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（英语护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关  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维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维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  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  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9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文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文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菁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菁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3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立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立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602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宝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宝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31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2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6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英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炜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荣晓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荣晓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武立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光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志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23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阎  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  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  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郑  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郑  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雷雨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雷雨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20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孙宝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10105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孙宝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安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贾俊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  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光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光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光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  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  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学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308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学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宿久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藤卷启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振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振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光电信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秀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1203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秀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理工大学光电信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  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  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人文信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闫智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闫智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工业大学人文信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慎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慎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信息经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晓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晓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财经大学信息经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  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  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城建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菊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菊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建筑大学城建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海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海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旅游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901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兆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崔  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春大学旅游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203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史玉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史玉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立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  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  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 w:eastAsia="仿宋_GB2312"/>
        <w:b/>
        <w:kern w:val="0"/>
        <w:szCs w:val="21"/>
      </w:rPr>
      <w:t>第</w:t>
    </w:r>
    <w:r>
      <w:rPr>
        <w:rFonts w:ascii="仿宋_GB2312" w:hAnsi="仿宋_GB2312" w:eastAsia="仿宋_GB2312"/>
        <w:b/>
        <w:kern w:val="0"/>
        <w:szCs w:val="21"/>
      </w:rPr>
      <w:fldChar w:fldCharType="begin"/>
    </w:r>
    <w:r>
      <w:rPr>
        <w:kern w:val="0"/>
        <w:b/>
        <w:szCs w:val="21"/>
        <w:rFonts w:ascii="仿宋_GB2312" w:hAnsi="仿宋_GB2312" w:eastAsia="仿宋_GB2312"/>
      </w:rPr>
      <w:instrText xml:space="preserve"> PAGE </w:instrText>
    </w:r>
    <w:r>
      <w:rPr>
        <w:kern w:val="0"/>
        <w:b/>
        <w:szCs w:val="21"/>
        <w:rFonts w:ascii="仿宋_GB2312" w:hAnsi="仿宋_GB2312" w:eastAsia="仿宋_GB2312"/>
      </w:rPr>
      <w:fldChar w:fldCharType="separate"/>
    </w:r>
    <w:r>
      <w:rPr>
        <w:kern w:val="0"/>
        <w:b/>
        <w:szCs w:val="21"/>
        <w:rFonts w:ascii="仿宋_GB2312" w:hAnsi="仿宋_GB2312" w:eastAsia="仿宋_GB2312"/>
      </w:rPr>
      <w:t>22</w:t>
    </w:r>
    <w:r>
      <w:rPr>
        <w:kern w:val="0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31">
    <w:name w:val="style31"/>
    <w:basedOn w:val="Style14"/>
    <w:qFormat/>
    <w:rPr>
      <w:sz w:val="24"/>
      <w:szCs w:val="24"/>
    </w:rPr>
  </w:style>
  <w:style w:type="character" w:styleId="Fc8e3fb32b58834b2d97f39548673312b92">
    <w:name w:val="fc8e3fb32b-5883-4b2d-97f3-9548673312b9-2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Font12blue1">
    <w:name w:val="font_12_blue1"/>
    <w:basedOn w:val="Style14"/>
    <w:qFormat/>
    <w:rPr>
      <w:rFonts w:ascii="Arial" w:hAnsi="Arial" w:cs="Arial"/>
      <w:color w:val="0144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tLeast" w:line="360"/>
      <w:textAlignment w:val="baseline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8:00Z</dcterms:created>
  <dc:creator>walkinnet</dc:creator>
  <dc:description/>
  <dc:language>en-US</dc:language>
  <cp:lastModifiedBy>dell</cp:lastModifiedBy>
  <cp:lastPrinted>2014-05-04T14:51:00Z</cp:lastPrinted>
  <dcterms:modified xsi:type="dcterms:W3CDTF">2015-05-04T05:50:25Z</dcterms:modified>
  <cp:revision>511</cp:revision>
  <dc:subject/>
  <dc:title>吉林省高等学校参评“十二五”特色专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