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sz w:val="36"/>
          <w:szCs w:val="36"/>
          <w:shd w:fill="FFFFFF" w:val="clear"/>
        </w:rPr>
        <w:t>长春建筑学院毕业证、学位证盖章流程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 w:val="24"/>
          <w:szCs w:val="36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6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23825</wp:posOffset>
                </wp:positionV>
                <wp:extent cx="5381625" cy="720090"/>
                <wp:effectExtent l="5715" t="5080" r="5080" b="5715"/>
                <wp:wrapNone/>
                <wp:docPr id="1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、教务处根据学生成绩、学校学位评定委员会决议打印毕业证、学位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教务处负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9" fillcolor="white" stroked="t" o:allowincell="f" style="position:absolute;margin-left:19.05pt;margin-top:9.75pt;width:423.7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、教务处根据学生成绩、学校学位评定委员会决议打印毕业证、学位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教务处负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91440</wp:posOffset>
                </wp:positionV>
                <wp:extent cx="266700" cy="238125"/>
                <wp:effectExtent l="22860" t="5715" r="22860" b="5715"/>
                <wp:wrapNone/>
                <wp:docPr id="2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76" fillcolor="black" stroked="t" o:allowincell="f" style="position:absolute;margin-left:219.75pt;margin-top:7.2pt;width:20.95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84455</wp:posOffset>
                </wp:positionV>
                <wp:extent cx="5381625" cy="720090"/>
                <wp:effectExtent l="5715" t="5080" r="5080" b="5715"/>
                <wp:wrapNone/>
                <wp:docPr id="3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、各分院负责粘贴毕业证、学位证照片，并由毕业生辅导员逐一审核粘贴是否正确。（各分院负责，教务处监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0" fillcolor="white" stroked="t" o:allowincell="f" style="position:absolute;margin-left:19.05pt;margin-top:6.65pt;width:423.7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、各分院负责粘贴毕业证、学位证照片，并由毕业生辅导员逐一审核粘贴是否正确。（各分院负责，教务处监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44450</wp:posOffset>
                </wp:positionV>
                <wp:extent cx="266700" cy="238125"/>
                <wp:effectExtent l="22860" t="5715" r="22860" b="5715"/>
                <wp:wrapNone/>
                <wp:docPr id="4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fillcolor="black" stroked="t" o:allowincell="f" style="position:absolute;margin-left:219.75pt;margin-top:3.5pt;width:20.95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41275</wp:posOffset>
                </wp:positionV>
                <wp:extent cx="5381625" cy="720090"/>
                <wp:effectExtent l="5715" t="5080" r="5080" b="5715"/>
                <wp:wrapNone/>
                <wp:docPr id="5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、学校党政办公室逐一审核名单与毕业证、学位证是否一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学党政办公室负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1" fillcolor="white" stroked="t" o:allowincell="f" style="position:absolute;margin-left:19.05pt;margin-top:3.25pt;width:423.7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、学校党政办公室逐一审核名单与毕业证、学位证是否一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学党政办公室负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241935</wp:posOffset>
                </wp:positionV>
                <wp:extent cx="266700" cy="238125"/>
                <wp:effectExtent l="22860" t="5715" r="22860" b="5715"/>
                <wp:wrapNone/>
                <wp:docPr id="6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black" stroked="t" o:allowincell="f" style="position:absolute;margin-left:219.75pt;margin-top:19.05pt;width:20.95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226060</wp:posOffset>
                </wp:positionV>
                <wp:extent cx="5381625" cy="720090"/>
                <wp:effectExtent l="5715" t="5080" r="5080" b="5715"/>
                <wp:wrapNone/>
                <wp:docPr id="7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、学校党政办公室、教务处互相监督对毕业证、学位证进行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学校党政办公室、教务处负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2" fillcolor="white" stroked="t" o:allowincell="f" style="position:absolute;margin-left:19.05pt;margin-top:17.8pt;width:423.7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四、学校党政办公室、教务处互相监督对毕业证、学位证进行盖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学校党政办公室、教务处负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181610</wp:posOffset>
                </wp:positionV>
                <wp:extent cx="266700" cy="238125"/>
                <wp:effectExtent l="22860" t="5715" r="22860" b="5715"/>
                <wp:wrapNone/>
                <wp:docPr id="8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fillcolor="black" stroked="t" o:allowincell="f" style="position:absolute;margin-left:219.75pt;margin-top:14.3pt;width:20.95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75260</wp:posOffset>
                </wp:positionV>
                <wp:extent cx="5381625" cy="720090"/>
                <wp:effectExtent l="5715" t="5080" r="5080" b="74930"/>
                <wp:wrapNone/>
                <wp:docPr id="9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五、学校党政办公室须对盖章后的毕业证、学位证的完整性及数量进行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学校党政办公室负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党政办负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3" fillcolor="white" stroked="t" o:allowincell="f" style="position:absolute;margin-left:19.05pt;margin-top:13.8pt;width:423.7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五、学校党政办公室须对盖章后的毕业证、学位证的完整性及数量进行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学校党政办公室负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党政办负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160</wp:posOffset>
                </wp:positionH>
                <wp:positionV relativeFrom="paragraph">
                  <wp:posOffset>139065</wp:posOffset>
                </wp:positionV>
                <wp:extent cx="266700" cy="238125"/>
                <wp:effectExtent l="22860" t="5715" r="22860" b="5715"/>
                <wp:wrapNone/>
                <wp:docPr id="10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black" stroked="t" o:allowincell="f" style="position:absolute;margin-left:220.8pt;margin-top:10.95pt;width:20.95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23825</wp:posOffset>
                </wp:positionV>
                <wp:extent cx="5381625" cy="774065"/>
                <wp:effectExtent l="5715" t="5715" r="5080" b="5080"/>
                <wp:wrapNone/>
                <wp:docPr id="11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六、无误后移交教务处，教务处再次对盖章后的毕业证、学位证的完整性及数量进行审核（教务处负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4" fillcolor="white" stroked="t" o:allowincell="f" style="position:absolute;margin-left:19.05pt;margin-top:9.75pt;width:423.7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六、无误后移交教务处，教务处再次对盖章后的毕业证、学位证的完整性及数量进行审核（教务处负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144145</wp:posOffset>
                </wp:positionV>
                <wp:extent cx="266700" cy="238125"/>
                <wp:effectExtent l="22860" t="5715" r="22860" b="5715"/>
                <wp:wrapNone/>
                <wp:docPr id="12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fillcolor="black" stroked="t" o:allowincell="f" style="position:absolute;margin-left:220.8pt;margin-top:11.35pt;width:20.95pt;height:1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37160</wp:posOffset>
                </wp:positionV>
                <wp:extent cx="5381625" cy="720090"/>
                <wp:effectExtent l="5715" t="5080" r="5080" b="5715"/>
                <wp:wrapNone/>
                <wp:docPr id="1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七、无误后由教务处封存，待向各分院发放（教务处负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5" fillcolor="white" stroked="t" o:allowincell="f" style="position:absolute;margin-left:1.5pt;margin-top:10.8pt;width:423.7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七、无误后由教务处封存，待向各分院发放（教务处负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、二、六、七项由教务处组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三、五项由学校党政办公室组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四项由学校党政办公室、教务处共同组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0:00Z</dcterms:created>
  <dc:creator>Administrator</dc:creator>
  <dc:description/>
  <dc:language>en-US</dc:language>
  <cp:lastModifiedBy>Administrator</cp:lastModifiedBy>
  <dcterms:modified xsi:type="dcterms:W3CDTF">2018-09-13T12:40:00Z</dcterms:modified>
  <cp:revision>1</cp:revision>
  <dc:subject/>
  <dc:title/>
</cp:coreProperties>
</file>