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rFonts w:eastAsia="宋体"/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：</w:t>
      </w:r>
    </w:p>
    <w:tbl>
      <w:tblPr>
        <w:tblW w:w="49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512"/>
        <w:gridCol w:w="2512"/>
        <w:gridCol w:w="1092"/>
        <w:gridCol w:w="3081"/>
        <w:gridCol w:w="3278"/>
      </w:tblGrid>
      <w:tr>
        <w:trPr>
          <w:tblHeader w:val="true"/>
          <w:trHeight w:val="56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检查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检查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参加单位</w:t>
            </w:r>
          </w:p>
        </w:tc>
      </w:tr>
      <w:tr>
        <w:trPr>
          <w:trHeight w:val="454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教学文件是否齐备及规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实验、实训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实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课程教学等情况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；听课情况；师生座谈会情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与规划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:30-11: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  佳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博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公共艺术学院</w:t>
            </w:r>
          </w:p>
        </w:tc>
      </w:tr>
      <w:tr>
        <w:trPr>
          <w:trHeight w:val="454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土木工程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-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蔡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杨雪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院</w:t>
            </w:r>
          </w:p>
        </w:tc>
      </w:tr>
      <w:tr>
        <w:trPr>
          <w:trHeight w:val="454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建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:30-11: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蔡  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武  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土木工程学院</w:t>
            </w:r>
          </w:p>
        </w:tc>
      </w:tr>
      <w:tr>
        <w:trPr>
          <w:trHeight w:val="454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气信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5</w:t>
            </w: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8:30-11: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13" w:leader="none"/>
                <w:tab w:val="right" w:pos="2506" w:leader="none"/>
              </w:tabs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海申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武  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13" w:leader="none"/>
                <w:tab w:val="right" w:pos="2506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城建学院</w:t>
            </w:r>
          </w:p>
        </w:tc>
      </w:tr>
      <w:tr>
        <w:trPr>
          <w:trHeight w:val="454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:30-11: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海申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赵宏光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欧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气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通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5</w:t>
            </w: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8:30-11: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海申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东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院</w:t>
            </w:r>
          </w:p>
        </w:tc>
      </w:tr>
      <w:tr>
        <w:trPr>
          <w:trHeight w:val="454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化创意产业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8:30-11: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季桂娟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国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健康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产业学院、人工智能学院</w:t>
            </w:r>
          </w:p>
        </w:tc>
      </w:tr>
      <w:tr>
        <w:trPr>
          <w:trHeight w:val="454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公共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艺术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8</w:t>
            </w: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8:30-11: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料室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蔡  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杨雪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筑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与规划学院</w:t>
            </w:r>
          </w:p>
        </w:tc>
      </w:tr>
      <w:tr>
        <w:trPr>
          <w:trHeight w:val="454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健康产业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13:15-16: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季桂娟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化创意产业学院</w:t>
            </w:r>
          </w:p>
        </w:tc>
      </w:tr>
      <w:tr>
        <w:trPr>
          <w:trHeight w:val="454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工智能学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6</w:t>
            </w: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13:15-16: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季桂娟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文化创意产业学院</w:t>
            </w:r>
          </w:p>
        </w:tc>
      </w:tr>
      <w:tr>
        <w:trPr>
          <w:trHeight w:val="454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思想政治理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研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8</w:t>
            </w: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13:15-14: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JC40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烁、李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佳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础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学部</w:t>
            </w:r>
          </w:p>
        </w:tc>
      </w:tr>
      <w:tr>
        <w:trPr>
          <w:trHeight w:val="454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础教学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8</w:t>
            </w: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8:30-11: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赵宏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欧、国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思想政治理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研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体育教研部</w:t>
            </w:r>
          </w:p>
        </w:tc>
      </w:tr>
      <w:tr>
        <w:trPr>
          <w:trHeight w:val="454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体育教研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8</w:t>
            </w: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14:45-16: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赵宏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王东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础教学部</w:t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b/>
          <w:bCs/>
          <w:sz w:val="36"/>
          <w:szCs w:val="36"/>
          <w:lang w:eastAsia="zh-CN"/>
        </w:rPr>
        <w:t>教学检查安排表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33Z</dcterms:created>
  <dc:creator>Administrator</dc:creator>
  <dc:description/>
  <dc:language>en-US</dc:language>
  <cp:lastModifiedBy>Administrator</cp:lastModifiedBy>
  <dcterms:modified xsi:type="dcterms:W3CDTF">2023-04-28T02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19A4785044564B92B8F616839E1D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