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250"/>
        <w:jc w:val="center"/>
        <w:rPr>
          <w:rFonts w:ascii="宋体" w:hAnsi="宋体" w:cs="宋体"/>
          <w:b/>
          <w:b/>
          <w:kern w:val="0"/>
          <w:sz w:val="36"/>
          <w:szCs w:val="36"/>
          <w:highlight w:val="none"/>
        </w:rPr>
      </w:pPr>
      <w:bookmarkStart w:id="0" w:name="_GoBack"/>
      <w:bookmarkStart w:id="1" w:name="_Toc306368933"/>
      <w:r>
        <w:rPr>
          <w:rFonts w:ascii="宋体" w:hAnsi="宋体" w:cs="宋体"/>
          <w:b/>
          <w:kern w:val="0"/>
          <w:sz w:val="36"/>
          <w:szCs w:val="36"/>
        </w:rPr>
        <w:t>考试工作流程图</w:t>
      </w:r>
      <w:bookmarkEnd w:id="0"/>
      <w:bookmarkEnd w:id="1"/>
    </w:p>
    <w:p>
      <w:pPr>
        <w:pStyle w:val="Normal"/>
        <w:bidi w:val="0"/>
        <w:rPr>
          <w:highlight w:val="none"/>
        </w:rPr>
      </w:pPr>
      <w:r>
        <w:rPr/>
        <mc:AlternateContent>
          <mc:Choice Requires="wpg">
            <w:drawing>
              <wp:inline distT="0" distB="0" distL="0" distR="0">
                <wp:extent cx="4874895" cy="7613650"/>
                <wp:effectExtent l="114300" t="0" r="114300" b="0"/>
                <wp:docPr id="1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760" cy="7613640"/>
                          <a:chOff x="0" y="0"/>
                          <a:chExt cx="4874760" cy="761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74760" cy="76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73600"/>
                            <a:ext cx="4373280" cy="6289560"/>
                          </a:xfrm>
                        </wpg:grpSpPr>
                        <wps:wsp>
                          <wps:cNvSpPr/>
                          <wps:spPr>
                            <a:xfrm>
                              <a:off x="994320" y="0"/>
                              <a:ext cx="9936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宋体" w:hAnsi="宋体" w:eastAsia="" w:cs=""/>
                                    <w:lang w:bidi="hi-IN"/>
                                  </w:rPr>
                                  <w:t>确定命题人</w:t>
                                </w:r>
                              </w:p>
                            </w:txbxContent>
                          </wps:txbx>
                          <wps:bodyPr lIns="79200" rIns="7920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3600" y="430560"/>
                              <a:ext cx="9936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宋体" w:hAnsi="宋体" w:eastAsia="" w:cs=""/>
                                    <w:lang w:bidi="hi-IN"/>
                                  </w:rPr>
                                  <w:t>制定命题计划书</w:t>
                                </w:r>
                              </w:p>
                            </w:txbxContent>
                          </wps:txbx>
                          <wps:bodyPr lIns="79200" rIns="7920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5440" y="516960"/>
                              <a:ext cx="14904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宋体" w:hAnsi="宋体" w:eastAsia="" w:cs=""/>
                                    <w:lang w:bidi="hi-IN"/>
                                  </w:rPr>
                                  <w:t>教研室将计划书存档备案案</w:t>
                                </w:r>
                              </w:p>
                            </w:txbxContent>
                          </wps:txbx>
                          <wps:bodyPr lIns="15840" rIns="1584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6160" y="861840"/>
                              <a:ext cx="17888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宋体" w:hAnsi="宋体" w:eastAsia="" w:cs=""/>
                                    <w:lang w:bidi="hi-IN"/>
                                  </w:rPr>
                                  <w:t>选题、制作试卷样本（A、B卷）</w:t>
                                </w:r>
                              </w:p>
                            </w:txbxContent>
                          </wps:txbx>
                          <wps:bodyPr lIns="79200" rIns="7920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6160" y="1292400"/>
                              <a:ext cx="17888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宋体" w:hAnsi="宋体" w:eastAsia="" w:cs=""/>
                                    <w:lang w:bidi="hi-IN"/>
                                  </w:rPr>
                                  <w:t>制定评分标准、标准答案</w:t>
                                </w:r>
                              </w:p>
                            </w:txbxContent>
                          </wps:txbx>
                          <wps:bodyPr lIns="79200" rIns="7920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3160" y="1292400"/>
                              <a:ext cx="1590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宋体" w:hAnsi="宋体" w:eastAsia="" w:cs=""/>
                                    <w:lang w:bidi="hi-IN"/>
                                  </w:rPr>
                                  <w:t>教研室将评分标准存档备案</w:t>
                                </w:r>
                              </w:p>
                            </w:txbxContent>
                          </wps:txbx>
                          <wps:bodyPr lIns="15840" rIns="1584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3160" y="861840"/>
                              <a:ext cx="1590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宋体" w:hAnsi="宋体" w:eastAsia="" w:cs=""/>
                                    <w:lang w:bidi="hi-IN"/>
                                  </w:rPr>
                                  <w:t>教研室将试卷存档备案</w:t>
                                </w:r>
                              </w:p>
                            </w:txbxContent>
                          </wps:txbx>
                          <wps:bodyPr lIns="141120" rIns="14112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6160" y="1723320"/>
                              <a:ext cx="17888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宋体" w:hAnsi="宋体" w:eastAsia="" w:cs=""/>
                                    <w:lang w:bidi="hi-IN"/>
                                  </w:rPr>
                                  <w:t>审题卷</w:t>
                                </w:r>
                              </w:p>
                            </w:txbxContent>
                          </wps:txbx>
                          <wps:bodyPr lIns="79200" rIns="7920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3160" y="1637280"/>
                              <a:ext cx="1590120" cy="42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宋体" w:hAnsi="宋体" w:eastAsia="" w:cs=""/>
                                    <w:lang w:bidi="hi-IN"/>
                                  </w:rPr>
                                  <w:t>院长（部主任）、教研室主任、命题人签字</w:t>
                                </w:r>
                              </w:p>
                            </w:txbxContent>
                          </wps:txbx>
                          <wps:bodyPr lIns="79200" rIns="7920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3320" y="2153880"/>
                              <a:ext cx="9936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宋体" w:hAnsi="宋体" w:eastAsia="" w:cs=""/>
                                    <w:lang w:bidi="hi-IN"/>
                                  </w:rPr>
                                  <w:t>指定考试试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alibri" w:hAnsi="Calib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79200" rIns="7920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3160" y="2153880"/>
                              <a:ext cx="1590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宋体" w:hAnsi="宋体" w:eastAsia="" w:cs=""/>
                                    <w:lang w:bidi="hi-IN"/>
                                  </w:rPr>
                                  <w:t>教务处指定试题</w:t>
                                </w:r>
                              </w:p>
                            </w:txbxContent>
                          </wps:txbx>
                          <wps:bodyPr lIns="79200" rIns="7920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67480"/>
                              <a:ext cx="79488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宋体" w:hAnsi="宋体" w:eastAsia="" w:cs=""/>
                                    <w:lang w:bidi="hi-IN"/>
                                  </w:rPr>
                                  <w:t>另一试卷作补考试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alibri" w:hAnsi="Calib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79200" rIns="7920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3320" y="2584080"/>
                              <a:ext cx="9936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宋体" w:hAnsi="宋体" w:eastAsia="" w:cs=""/>
                                    <w:lang w:bidi="hi-IN"/>
                                  </w:rPr>
                                  <w:t>试卷印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alibri" w:hAnsi="Calib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79200" rIns="7920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3160" y="2584080"/>
                              <a:ext cx="159012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宋体" w:hAnsi="宋体" w:eastAsia="" w:cs=""/>
                                    <w:lang w:bidi="hi-IN"/>
                                  </w:rPr>
                                  <w:t>教务处负责</w:t>
                                </w:r>
                              </w:p>
                            </w:txbxContent>
                          </wps:txbx>
                          <wps:bodyPr lIns="79200" rIns="7920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3320" y="3015000"/>
                              <a:ext cx="9936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宋体" w:hAnsi="宋体" w:eastAsia="" w:cs=""/>
                                    <w:lang w:bidi="hi-IN"/>
                                  </w:rPr>
                                  <w:t>装订、密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alibri" w:hAnsi="Calib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79200" rIns="7920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3160" y="3445560"/>
                              <a:ext cx="15894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宋体" w:hAnsi="宋体" w:eastAsia="" w:cs=""/>
                                    <w:lang w:bidi="hi-IN"/>
                                  </w:rPr>
                                  <w:t>监考和巡考监督、巡视考场</w:t>
                                </w:r>
                              </w:p>
                            </w:txbxContent>
                          </wps:txbx>
                          <wps:bodyPr lIns="79200" rIns="7920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3320" y="3445560"/>
                              <a:ext cx="9936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宋体" w:hAnsi="宋体" w:eastAsia="" w:cs=""/>
                                    <w:lang w:bidi="hi-IN"/>
                                  </w:rPr>
                                  <w:t>组织考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alibri" w:hAnsi="Calib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79200" rIns="7920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3320" y="3876120"/>
                              <a:ext cx="9936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宋体" w:hAnsi="宋体" w:eastAsia="" w:cs=""/>
                                    <w:lang w:bidi="hi-IN"/>
                                  </w:rPr>
                                  <w:t>考卷装订密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alibri" w:hAnsi="Calib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79200" rIns="7920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3160" y="3790440"/>
                              <a:ext cx="158940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宋体" w:hAnsi="宋体" w:eastAsia="" w:cs=""/>
                                    <w:lang w:bidi="hi-IN"/>
                                  </w:rPr>
                                  <w:t>监考教师签字办理试卷领取和返还手续</w:t>
                                </w:r>
                              </w:p>
                            </w:txbxContent>
                          </wps:txbx>
                          <wps:bodyPr lIns="79200" rIns="7920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3320" y="4307400"/>
                              <a:ext cx="9936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宋体" w:hAnsi="宋体" w:eastAsia="" w:cs=""/>
                                    <w:lang w:bidi="hi-IN"/>
                                  </w:rPr>
                                  <w:t>评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alibri" w:hAnsi="Calib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79200" rIns="7920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3160" y="4307400"/>
                              <a:ext cx="15894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宋体" w:hAnsi="宋体" w:eastAsia="" w:cs=""/>
                                    <w:lang w:bidi="hi-IN"/>
                                  </w:rPr>
                                  <w:t>各教研室</w:t>
                                </w:r>
                              </w:p>
                            </w:txbxContent>
                          </wps:txbx>
                          <wps:bodyPr lIns="79200" rIns="7920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3320" y="4737960"/>
                              <a:ext cx="9936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宋体" w:hAnsi="宋体" w:eastAsia="" w:cs=""/>
                                    <w:lang w:bidi="hi-IN"/>
                                  </w:rPr>
                                  <w:t>复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alibri" w:hAnsi="Calib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79200" rIns="7920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3320" y="5168880"/>
                              <a:ext cx="9936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宋体" w:hAnsi="宋体" w:eastAsia="" w:cs=""/>
                                    <w:lang w:bidi="hi-IN"/>
                                  </w:rPr>
                                  <w:t>成绩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alibri" w:hAnsi="Calib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79200" rIns="7920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3160" y="5168880"/>
                              <a:ext cx="15894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宋体" w:hAnsi="宋体" w:eastAsia="" w:cs=""/>
                                    <w:lang w:bidi="hi-IN"/>
                                  </w:rPr>
                                  <w:t>教务处、院（部）存档</w:t>
                                </w:r>
                              </w:p>
                            </w:txbxContent>
                          </wps:txbx>
                          <wps:bodyPr lIns="79200" rIns="7920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3320" y="5599440"/>
                              <a:ext cx="9936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宋体" w:hAnsi="宋体" w:eastAsia="" w:cs=""/>
                                    <w:lang w:bidi="hi-IN"/>
                                  </w:rPr>
                                  <w:t>成绩分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alibri" w:hAnsi="Calib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79200" rIns="79200" tIns="39240" bIns="39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3160" y="5599440"/>
                              <a:ext cx="15894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宋体" w:hAnsi="宋体" w:eastAsia="" w:cs=""/>
                                    <w:lang w:bidi="hi-IN"/>
                                  </w:rPr>
                                  <w:t>分院、教研室存档</w:t>
                                </w:r>
                              </w:p>
                            </w:txbxContent>
                          </wps:txbx>
                          <wps:bodyPr lIns="79200" rIns="79200" tIns="39240" bIns="392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3600" y="6030000"/>
                              <a:ext cx="3378240" cy="2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304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宋体" w:hAnsi="宋体" w:eastAsia="" w:cs=""/>
                                      <w:lang w:bidi="hi-IN"/>
                                    </w:rPr>
                                    <w:t>教师期终教学总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Calibri" w:hAnsi="Calib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79200" rIns="79200" tIns="39240" bIns="392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89560" y="1440"/>
                                <a:ext cx="158868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宋体" w:hAnsi="宋体" w:eastAsia="" w:cs=""/>
                                      <w:lang w:bidi="hi-IN"/>
                                    </w:rPr>
                                    <w:t>分院、教研室存档</w:t>
                                  </w:r>
                                </w:p>
                              </w:txbxContent>
                            </wps:txbx>
                            <wps:bodyPr lIns="79200" rIns="79200" tIns="39240" bIns="392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_x0000_s1026" editas="canvas" style="margin-left:0pt;margin-top:-599.55pt;width:383.85pt;height:599.5pt" coordorigin="0,-11991" coordsize="7677,11990">
                <v:rect id="shape_0" ID="_x0000_s1026" stroked="f" o:allowincell="f" style="position:absolute;left:0;top:-11991;width:7676;height:11989;mso-wrap-style:none;v-text-anchor:middle;mso-position-vertical:top">
                  <v:fill o:detectmouseclick="t" on="false"/>
                  <v:stroke color="#3465a4" joinstyle="round" endcap="flat"/>
                  <w10:wrap type="none"/>
                </v:rect>
                <v:group id="shape_0" alt="_x0000_s1026" editas="canvas" style="left:0;top:-11560;width:6887;height:99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_x0000_s1026" fillcolor="white" stroked="t" o:allowincell="f" style="position:absolute;left:1566;top:-11560;width:1564;height:405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宋体" w:hAnsi="宋体" w:eastAsia="" w:cs=""/>
                              <w:lang w:bidi="hi-IN"/>
                            </w:rPr>
                            <w:t>确定命题人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ID="_x0000_s1026" fillcolor="white" stroked="t" o:allowincell="f" style="position:absolute;left:1565;top:-10882;width:1564;height:407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宋体" w:hAnsi="宋体" w:eastAsia="" w:cs=""/>
                              <w:lang w:bidi="hi-IN"/>
                            </w:rPr>
                            <w:t>制定命题计划书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ID="_x0000_s1026" fillcolor="white" stroked="t" o:allowincell="f" style="position:absolute;left:3914;top:-10746;width:2346;height:407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宋体" w:hAnsi="宋体" w:eastAsia="" w:cs=""/>
                              <w:lang w:bidi="hi-IN"/>
                            </w:rPr>
                            <w:t>教研室将计划书存档备案案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ID="_x0000_s1026" fillcolor="white" stroked="t" o:allowincell="f" style="position:absolute;left:939;top:-10203;width:2816;height:407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宋体" w:hAnsi="宋体" w:eastAsia="" w:cs=""/>
                              <w:lang w:bidi="hi-IN"/>
                            </w:rPr>
                            <w:t>选题、制作试卷样本（A、B卷）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ID="_x0000_s1026" fillcolor="white" stroked="t" o:allowincell="f" style="position:absolute;left:939;top:-9525;width:2816;height:407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宋体" w:hAnsi="宋体" w:eastAsia="" w:cs=""/>
                              <w:lang w:bidi="hi-IN"/>
                            </w:rPr>
                            <w:t>制定评分标准、标准答案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ID="_x0000_s1026" fillcolor="white" stroked="t" o:allowincell="f" style="position:absolute;left:4383;top:-9525;width:2503;height:407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宋体" w:hAnsi="宋体" w:eastAsia="" w:cs=""/>
                              <w:lang w:bidi="hi-IN"/>
                            </w:rPr>
                            <w:t>教研室将评分标准存档备案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ID="_x0000_s1026" fillcolor="white" stroked="t" o:allowincell="f" style="position:absolute;left:4383;top:-10203;width:2503;height:407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宋体" w:hAnsi="宋体" w:eastAsia="" w:cs=""/>
                              <w:lang w:bidi="hi-IN"/>
                            </w:rPr>
                            <w:t>教研室将试卷存档备案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ID="_x0000_s1026" fillcolor="white" stroked="t" o:allowincell="f" style="position:absolute;left:939;top:-8846;width:2816;height:404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宋体" w:hAnsi="宋体" w:eastAsia="" w:cs=""/>
                              <w:lang w:bidi="hi-IN"/>
                            </w:rPr>
                            <w:t>审题卷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ID="_x0000_s1026" fillcolor="white" stroked="t" o:allowincell="f" style="position:absolute;left:4383;top:-8982;width:2503;height:676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宋体" w:hAnsi="宋体" w:eastAsia="" w:cs=""/>
                              <w:lang w:bidi="hi-IN"/>
                            </w:rPr>
                            <w:t>院长（部主任）、教研室主任、命题人签字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ID="_x0000_s1026" fillcolor="white" stroked="t" o:allowincell="f" style="position:absolute;left:1722;top:-8168;width:1564;height:405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宋体" w:hAnsi="宋体" w:eastAsia="" w:cs=""/>
                              <w:lang w:bidi="hi-IN"/>
                            </w:rPr>
                            <w:t>指定考试试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Calibri" w:hAnsi="Calib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ID="_x0000_s1026" fillcolor="white" stroked="t" o:allowincell="f" style="position:absolute;left:4383;top:-8168;width:2503;height:407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宋体" w:hAnsi="宋体" w:eastAsia="" w:cs=""/>
                              <w:lang w:bidi="hi-IN"/>
                            </w:rPr>
                            <w:t>教务处指定试题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ID="_x0000_s1026" fillcolor="white" stroked="t" o:allowincell="f" style="position:absolute;left:0;top:-8304;width:1251;height:677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宋体" w:hAnsi="宋体" w:eastAsia="" w:cs=""/>
                              <w:lang w:bidi="hi-IN"/>
                            </w:rPr>
                            <w:t>另一试卷作补考试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Calibri" w:hAnsi="Calib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ID="_x0000_s1026" fillcolor="white" stroked="t" o:allowincell="f" style="position:absolute;left:1722;top:-7491;width:1564;height:404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宋体" w:hAnsi="宋体" w:eastAsia="" w:cs=""/>
                              <w:lang w:bidi="hi-IN"/>
                            </w:rPr>
                            <w:t>试卷印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Calibri" w:hAnsi="Calib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ID="_x0000_s1026" fillcolor="white" stroked="t" o:allowincell="f" style="position:absolute;left:4383;top:-7491;width:2503;height:405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宋体" w:hAnsi="宋体" w:eastAsia="" w:cs=""/>
                              <w:lang w:bidi="hi-IN"/>
                            </w:rPr>
                            <w:t>教务处负责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ID="_x0000_s1026" fillcolor="white" stroked="t" o:allowincell="f" style="position:absolute;left:1722;top:-6812;width:1564;height:404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宋体" w:hAnsi="宋体" w:eastAsia="" w:cs=""/>
                              <w:lang w:bidi="hi-IN"/>
                            </w:rPr>
                            <w:t>装订、密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Calibri" w:hAnsi="Calib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ID="_x0000_s1026" fillcolor="white" stroked="t" o:allowincell="f" style="position:absolute;left:4383;top:-6134;width:2502;height:407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宋体" w:hAnsi="宋体" w:eastAsia="" w:cs=""/>
                              <w:lang w:bidi="hi-IN"/>
                            </w:rPr>
                            <w:t>监考和巡考监督、巡视考场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ID="_x0000_s1026" fillcolor="white" stroked="t" o:allowincell="f" style="position:absolute;left:1722;top:-6134;width:1564;height:405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宋体" w:hAnsi="宋体" w:eastAsia="" w:cs=""/>
                              <w:lang w:bidi="hi-IN"/>
                            </w:rPr>
                            <w:t>组织考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Calibri" w:hAnsi="Calib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ID="_x0000_s1026" fillcolor="white" stroked="t" o:allowincell="f" style="position:absolute;left:1722;top:-5456;width:1564;height:405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宋体" w:hAnsi="宋体" w:eastAsia="" w:cs=""/>
                              <w:lang w:bidi="hi-IN"/>
                            </w:rPr>
                            <w:t>考卷装订密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Calibri" w:hAnsi="Calib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ID="_x0000_s1026" fillcolor="white" stroked="t" o:allowincell="f" style="position:absolute;left:4383;top:-5591;width:2502;height:677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宋体" w:hAnsi="宋体" w:eastAsia="" w:cs=""/>
                              <w:lang w:bidi="hi-IN"/>
                            </w:rPr>
                            <w:t>监考教师签字办理试卷领取和返还手续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ID="_x0000_s1026" fillcolor="white" stroked="t" o:allowincell="f" style="position:absolute;left:1722;top:-4777;width:1564;height:405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宋体" w:hAnsi="宋体" w:eastAsia="" w:cs=""/>
                              <w:lang w:bidi="hi-IN"/>
                            </w:rPr>
                            <w:t>评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Calibri" w:hAnsi="Calib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ID="_x0000_s1026" fillcolor="white" stroked="t" o:allowincell="f" style="position:absolute;left:4383;top:-4777;width:2502;height:405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宋体" w:hAnsi="宋体" w:eastAsia="" w:cs=""/>
                              <w:lang w:bidi="hi-IN"/>
                            </w:rPr>
                            <w:t>各教研室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ID="_x0000_s1026" fillcolor="white" stroked="t" o:allowincell="f" style="position:absolute;left:1722;top:-4099;width:1564;height:407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宋体" w:hAnsi="宋体" w:eastAsia="" w:cs=""/>
                              <w:lang w:bidi="hi-IN"/>
                            </w:rPr>
                            <w:t>复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Calibri" w:hAnsi="Calib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ID="_x0000_s1026" fillcolor="white" stroked="t" o:allowincell="f" style="position:absolute;left:1722;top:-3420;width:1564;height:405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宋体" w:hAnsi="宋体" w:eastAsia="" w:cs=""/>
                              <w:lang w:bidi="hi-IN"/>
                            </w:rPr>
                            <w:t>成绩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Calibri" w:hAnsi="Calib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ID="_x0000_s1026" fillcolor="white" stroked="t" o:allowincell="f" style="position:absolute;left:4383;top:-3420;width:2502;height:405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宋体" w:hAnsi="宋体" w:eastAsia="" w:cs=""/>
                              <w:lang w:bidi="hi-IN"/>
                            </w:rPr>
                            <w:t>教务处、院（部）存档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ID="_x0000_s1026" fillcolor="white" stroked="t" o:allowincell="f" style="position:absolute;left:1722;top:-2742;width:1564;height:407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宋体" w:hAnsi="宋体" w:eastAsia="" w:cs=""/>
                              <w:lang w:bidi="hi-IN"/>
                            </w:rPr>
                            <w:t>成绩分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Calibri" w:hAnsi="Calib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ID="_x0000_s1026" fillcolor="white" stroked="t" o:allowincell="f" style="position:absolute;left:4383;top:-2742;width:2502;height:407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宋体" w:hAnsi="宋体" w:eastAsia="" w:cs=""/>
                              <w:lang w:bidi="hi-IN"/>
                            </w:rPr>
                            <w:t>分院、教研室存档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group id="shape_0" alt="_x0000_s1026" editas="canvas" style="left:1565;top:-2064;width:5320;height:409">
                    <v:shape id="shape_0" ID="_x0000_s1026" fillcolor="white" stroked="t" o:allowincell="f" style="position:absolute;left:1565;top:-2064;width:1878;height:406;mso-wrap-style:non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宋体" w:hAnsi="宋体" w:eastAsia="" w:cs=""/>
                                <w:lang w:bidi="hi-IN"/>
                              </w:rPr>
                              <w:t>教师期终教学总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alibri" w:hAnsi="Calib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shape>
                    <v:shape id="shape_0" ID="_x0000_s1026" fillcolor="white" stroked="t" o:allowincell="f" style="position:absolute;left:4383;top:-2062;width:2501;height:406;mso-wrap-style:non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宋体" w:hAnsi="宋体" w:eastAsia="" w:cs=""/>
                                <w:lang w:bidi="hi-IN"/>
                              </w:rPr>
                              <w:t>分院、教研室存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34:00Z</dcterms:created>
  <dc:creator>守望者（钱成妈）</dc:creator>
  <dc:description/>
  <dc:language>en-US</dc:language>
  <cp:lastModifiedBy>守望者（钱成妈）</cp:lastModifiedBy>
  <dcterms:modified xsi:type="dcterms:W3CDTF">2018-09-14T01:3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