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楷体_GB2312;楷体" w:cs="宋体"/>
          <w:sz w:val="32"/>
          <w:szCs w:val="20"/>
          <w:lang w:val="en-US" w:eastAsia="zh-CN"/>
        </w:rPr>
      </w:pPr>
      <w:r>
        <w:rPr>
          <w:rFonts w:eastAsia="楷体_GB2312;楷体" w:cs="宋体" w:ascii="宋体" w:hAnsi="宋体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检查报告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ascii="宋体" w:hAnsi="宋体" w:cs="宋体"/>
          <w:sz w:val="44"/>
        </w:rPr>
        <w:t>－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 xml:space="preserve">  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 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院（部）主 任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中期教学质量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质量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75"/>
      </w:tblGrid>
      <w:tr>
        <w:trPr>
          <w:trHeight w:val="4185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pacing w:val="160"/>
                <w:sz w:val="30"/>
              </w:rPr>
              <w:t>整改措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宽</cp:lastModifiedBy>
  <dcterms:modified xsi:type="dcterms:W3CDTF">2025-10-13T07:50:32Z</dcterms:modified>
  <cp:revision>12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128CE98C45F6A64ACE2220F9424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jMTFlNjMzNTYzOGI3N2JkYzcyMTZkOWQ0MTkzN2YiLCJ1c2VySWQiOiIyNzA2MjgzOTQifQ==</vt:lpwstr>
  </property>
</Properties>
</file>