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长春建筑学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基层教学组织建设情况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检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层教学组织名称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负责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教学单位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5760"/>
        <w:gridCol w:w="550"/>
        <w:gridCol w:w="540"/>
        <w:gridCol w:w="3839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检查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评价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质量标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检查情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目前项目完成情况</w:t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基层教学组织建设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顶层设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结合学校、教学单位年度工作要点，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有基层教学组织年度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工作计划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和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上一年度工作总结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教学例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基层教学组织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每学期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在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期初、中、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末，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组织开展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了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次的教学例会或专题教研活动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听课与观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基层教学组织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每学期组织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—2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次教学观摩活动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基层教学组织</w:t>
            </w:r>
            <w:r>
              <w:rPr>
                <w:sz w:val="20"/>
                <w:szCs w:val="20"/>
              </w:rPr>
              <w:t>负责人</w:t>
            </w:r>
            <w:r>
              <w:rPr>
                <w:sz w:val="20"/>
                <w:szCs w:val="20"/>
                <w:lang w:eastAsia="zh-CN"/>
              </w:rPr>
              <w:t>每学期</w:t>
            </w:r>
            <w:r>
              <w:rPr>
                <w:sz w:val="20"/>
                <w:szCs w:val="20"/>
              </w:rPr>
              <w:t>听课不少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基层教学组织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教师之间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每学期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互相听课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—2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教师培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为新入职教师安排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天以上系统培训并配指导教师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集体备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每学期初、中，负责人至少组织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次集体备课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工作简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每学期在教学单位专栏网页发布不少于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期《基层教学组织简报》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文件归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归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纳整理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了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项教研活动、听课、座谈会、问卷调查等各类活动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档案资料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且归档规范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相见不如怀念</cp:lastModifiedBy>
  <cp:lastPrinted>2018-05-18T14:06:00Z</cp:lastPrinted>
  <dcterms:modified xsi:type="dcterms:W3CDTF">2025-10-14T00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0C06E5CB34B9AB06383A9758CBDC7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liNWVkYjc0OGVmMzBhMzE3YWFiNmUwM2ZlNGQ5ZWIiLCJ1c2VySWQiOiI0NDUzOTU1MjAifQ==</vt:lpwstr>
  </property>
  <property fmtid="{D5CDD505-2E9C-101B-9397-08002B2CF9AE}" pid="5" name="commondata">
    <vt:lpwstr>commondata</vt:lpwstr>
  </property>
</Properties>
</file>