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  <w:p>
            <w:pPr>
              <w:pStyle w:val="NoSpacing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</w:tc>
      </w:tr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Spacing"/>
              <w:snapToGrid w:val="false"/>
              <w:spacing w:before="100" w:after="0"/>
              <w:jc w:val="right"/>
              <w:rPr>
                <w:rFonts w:ascii="Calibri Light;Calibri" w:hAnsi="Calibri Light;Calibri" w:eastAsia="宋体" w:cs="Times New Roman"/>
                <w:caps/>
              </w:rPr>
            </w:pPr>
            <w:r>
              <w:rPr>
                <w:rFonts w:eastAsia="宋体" w:cs="Times New Roman" w:ascii="Calibri Light;Calibri" w:hAnsi="Calibri Light;Calibri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 Light;Calibri" w:hAnsi="Calibri Light;Calibri" w:eastAsia="宋体" w:cs="Times New Roman"/>
                <w:sz w:val="80"/>
                <w:szCs w:val="80"/>
                <w:lang w:val="en-US" w:eastAsia="zh-CN"/>
              </w:rPr>
            </w:pPr>
            <w:r>
              <w:rPr>
                <w:rFonts w:ascii="Calibri Light;Calibri" w:hAnsi="Calibri Light;Calibri" w:cs="Times New Roman"/>
                <w:sz w:val="80"/>
                <w:szCs w:val="80"/>
                <w:lang w:val="en-US" w:eastAsia="zh-CN"/>
              </w:rPr>
              <w:t>教材管理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 Light;Calibri" w:hAnsi="Calibri Light;Calibri" w:eastAsia="宋体" w:cs="Times New Roman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2"/>
                <w:sz w:val="44"/>
                <w:szCs w:val="44"/>
                <w:lang w:val="en-US" w:eastAsia="zh-CN"/>
              </w:rPr>
              <w:t>网页端</w:t>
            </w:r>
            <w:r>
              <w:rPr>
                <w:rFonts w:ascii="宋体" w:hAnsi="宋体" w:cs="宋体"/>
                <w:b/>
                <w:bCs/>
                <w:kern w:val="2"/>
                <w:sz w:val="44"/>
                <w:szCs w:val="44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2"/>
                <w:sz w:val="44"/>
                <w:szCs w:val="44"/>
              </w:rPr>
              <w:t xml:space="preserve">PC </w:t>
            </w:r>
            <w:r>
              <w:rPr>
                <w:rFonts w:ascii="宋体" w:hAnsi="宋体" w:cs="宋体"/>
                <w:b/>
                <w:bCs/>
                <w:kern w:val="2"/>
                <w:sz w:val="44"/>
                <w:szCs w:val="44"/>
              </w:rPr>
              <w:t>端）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spacing w:before="100" w:after="0"/>
              <w:jc w:val="center"/>
              <w:rPr>
                <w:rFonts w:ascii="Calibri Light;Calibri" w:hAnsi="Calibri Light;Calibri" w:eastAsia="宋体" w:cs="Times New Roman"/>
                <w:sz w:val="44"/>
                <w:szCs w:val="44"/>
              </w:rPr>
            </w:pPr>
            <w:r>
              <w:rPr>
                <w:rFonts w:eastAsia="宋体" w:cs="Times New Roman" w:ascii="Calibri Light;Calibri" w:hAnsi="Calibri Light;Calibri"/>
                <w:sz w:val="44"/>
                <w:szCs w:val="44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务处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日</w:t>
            </w:r>
          </w:p>
          <w:p>
            <w:pPr>
              <w:pStyle w:val="NoSpacing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一、进入方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 访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务系统地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建议使用谷歌浏览器、火狐浏览器或者 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360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浏览器极速模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 登录后，点击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管理子系统》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操作步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教材信息管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材信息，在“教材管理子系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材资源管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材信息管理”维护，支持【新增】、【导入】两种形式，数据编号不能重复；新增教材信息时需将出版单位、单价、版次等信息填全。（经学校教材工作委员会审核通过的教材信息教务处已统一录入系统，若各单位需要征订新版教材，由教研室主任在【新增】里进行添加，添加后学校教材工作委员会进行审核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1135" cy="31692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00" w:after="2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【导入】教材信息，可以下载模版进行导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7960" cy="33826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26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00" w:after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他信息，如教材信息维护时需要的出版单位、供应商、库房等，可以在“教材管理子系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学资源管理”功能下菜单维护；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教材征订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教材选用管理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00" w:after="2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首次进入到这个页面是没有数据的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按课程检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通过【导入任务】生成当前计划下需要开课的课程；【导入任务】由各单位教学秘书统一进行导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6055" cy="23145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【导入任务】任务生成的数据取自“培养方案子系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学执行计划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执行计划管理”，比如当前计划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25-2026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期的教材预定，那么要保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25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期对应的专业下要有执行计划，也就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25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期计划要上的课程，如果没有执行话此处导入任务是不能成功的；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【指定教材】对计划上课的课程指定上课教材，显示的教材为教材信息管理中通过状态的数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3675" cy="248031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指定教材后，可以对数据【提交】、【审核】，审核状态“通过”，通过的教材选用数据可以进行【初始化学生名单】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6690" cy="14560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6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2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【初始化学生名单】根据“培养方案子系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学执行计划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执行计划管理”中开课课程所属的专业，此专业下如果有两个班级，默认两个班级下学生都会有这门课程，教材默认都需要的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12155" cy="295021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 w:before="100" w:after="10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hanging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3:50Z</dcterms:created>
  <dc:creator>Administrator</dc:creator>
  <dc:description/>
  <dc:language>en-US</dc:language>
  <cp:lastModifiedBy>Yuan</cp:lastModifiedBy>
  <dcterms:modified xsi:type="dcterms:W3CDTF">2025-05-27T05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BCD17588F4F9EA60A7122EE2CC0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0ZjAxZGJmZDUzZWY5MWMxN2NlYmZlMGM4ZWQ4YTgiLCJ1c2VySWQiOiIzNDE1ODAxMDcifQ==</vt:lpwstr>
  </property>
  <property fmtid="{D5CDD505-2E9C-101B-9397-08002B2CF9AE}" pid="5" name="commondata">
    <vt:lpwstr>commondata</vt:lpwstr>
  </property>
</Properties>
</file>