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批在线课程建设课程奖汇总表</w:t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9"/>
        <w:gridCol w:w="2835"/>
        <w:gridCol w:w="2742"/>
        <w:gridCol w:w="128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课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心理学概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媛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设计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计算机辅助设计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铮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建筑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昊天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建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生思想政治教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年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经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路勘测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国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创意产业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设计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佟璐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壁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群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内设计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丽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植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宝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设计原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湘寒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配式建筑结构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广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明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创意产业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营销基础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文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设计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合慕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景观设计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妩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园林赏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铮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光顶与金属屋面结构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柳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课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凝土结构基本原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建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质工程学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信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工程设计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忠原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工智能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向对象程序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子源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教研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体育与健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课优秀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学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英语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佳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" w:hanging="19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批在线课程建设优秀单位奖汇总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19"/>
        <w:gridCol w:w="3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单位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单位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艺术学院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单位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创意产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51Z</dcterms:created>
  <dc:creator>Administrator</dc:creator>
  <dc:description/>
  <dc:language>en-US</dc:language>
  <cp:lastModifiedBy>吴秋实</cp:lastModifiedBy>
  <dcterms:modified xsi:type="dcterms:W3CDTF">2020-04-28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