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春建筑学院取消班级课程成绩提交申请单</w:t>
      </w:r>
    </w:p>
    <w:p>
      <w:pPr>
        <w:pStyle w:val="Normal"/>
        <w:ind w:firstLine="686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号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34"/>
        <w:gridCol w:w="1499"/>
        <w:gridCol w:w="2091"/>
      </w:tblGrid>
      <w:tr>
        <w:trPr>
          <w:trHeight w:val="37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所属学院（部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及班级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录入提交学期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0" w:hanging="20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□期末□重修□补考考试成绩</w:t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课     □考查课</w:t>
            </w:r>
          </w:p>
        </w:tc>
      </w:tr>
      <w:tr>
        <w:trPr>
          <w:trHeight w:val="2261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取消提交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百分比设置错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课成绩类型设置错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成绩与该门课程的课程设计成绩颠倒登录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课平时及期末成绩未登录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及期末成绩未以百分制分数登录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及课程设计不应提交平时及期末成绩</w:t>
            </w:r>
          </w:p>
        </w:tc>
      </w:tr>
      <w:tr>
        <w:trPr>
          <w:trHeight w:val="1117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核查记录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教学院长（部主任）审批意见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申请  □不同意申请，请说明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（部主任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处长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提交此申请的同时，附一张系统打印并有任课教师签字的成绩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将此申请单提交至教务处存档备案（行政楼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0:00Z</dcterms:created>
  <dc:creator>Administrator</dc:creator>
  <dc:description/>
  <dc:language>en-US</dc:language>
  <cp:lastModifiedBy>Administrator</cp:lastModifiedBy>
  <dcterms:modified xsi:type="dcterms:W3CDTF">2018-09-13T12:30:00Z</dcterms:modified>
  <cp:revision>1</cp:revision>
  <dc:subject/>
  <dc:title/>
</cp:coreProperties>
</file>