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：     </w:t>
      </w:r>
      <w:r>
        <w:rPr>
          <w:b/>
          <w:sz w:val="36"/>
          <w:szCs w:val="36"/>
          <w:lang w:eastAsia="zh-CN"/>
        </w:rPr>
        <w:t>长春建筑学院</w:t>
      </w:r>
      <w:r>
        <w:rPr>
          <w:b/>
          <w:sz w:val="36"/>
          <w:szCs w:val="36"/>
        </w:rPr>
        <w:t>学位补授</w:t>
      </w:r>
      <w:r>
        <w:rPr>
          <w:b/>
          <w:sz w:val="36"/>
          <w:szCs w:val="36"/>
          <w:lang w:eastAsia="zh-CN"/>
        </w:rPr>
        <w:t>考试</w:t>
      </w:r>
      <w:r>
        <w:rPr>
          <w:b/>
          <w:sz w:val="36"/>
          <w:szCs w:val="36"/>
        </w:rPr>
        <w:t>科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2"/>
        <w:gridCol w:w="2039"/>
        <w:gridCol w:w="2610"/>
        <w:gridCol w:w="2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课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（建筑工程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建筑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混凝土结构设计原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（交通土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设计原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梁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基路面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交通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系统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勘测设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规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筑环境与设备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热力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气工程及其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控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供配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照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给水排水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处理微生物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工程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管网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科学与技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筑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构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建筑设计原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微生物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污染控制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污染控制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市规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构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城市建设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子技术基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控制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市地下空间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力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结构设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工程施工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学原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统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息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子技术基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编程数字</w:t>
            </w:r>
            <w:r>
              <w:rPr>
                <w:rFonts w:cs="宋体" w:ascii="宋体" w:hAnsi="宋体"/>
                <w:szCs w:val="21"/>
              </w:rPr>
              <w:t>ASIC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通信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通信工</w:t>
            </w:r>
            <w:r>
              <w:rPr>
                <w:rFonts w:ascii="宋体" w:hAnsi="宋体" w:cs="Arial"/>
                <w:kern w:val="0"/>
                <w:szCs w:val="21"/>
              </w:rPr>
              <w:t>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子技术基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通信技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交换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景观</w:t>
            </w:r>
            <w:r>
              <w:rPr>
                <w:rFonts w:ascii="宋体" w:hAnsi="宋体" w:cs="Arial"/>
                <w:kern w:val="0"/>
                <w:szCs w:val="21"/>
              </w:rPr>
              <w:t>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基础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观设计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原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施工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商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原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造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经济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计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务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原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财务会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艺术设计（室内、景观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技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工程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艺术设计（视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创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图设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英语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美概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英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动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素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DMAX</w:t>
            </w:r>
            <w:r>
              <w:rPr>
                <w:rFonts w:ascii="宋体" w:hAnsi="宋体" w:cs="宋体"/>
                <w:kern w:val="0"/>
                <w:szCs w:val="21"/>
              </w:rPr>
              <w:t>动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表现技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广告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广告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创意与策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广告原理与制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工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概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行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工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园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植物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园林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息安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密码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安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安全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注：每个补授专业按照专业基础课和专业课科目出一套试卷，每套试卷按照科目分为三个部分，每个部分相互独立。试卷满分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分，其中专业基础课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分，专业课各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分，每个部分得分均超过该部分满分的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方可授予学位。考试时间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7:00Z</dcterms:created>
  <dc:creator>999宝藏网</dc:creator>
  <dc:description/>
  <dc:language>en-US</dc:language>
  <cp:lastModifiedBy>dell</cp:lastModifiedBy>
  <cp:lastPrinted>2015-03-03T14:04:00Z</cp:lastPrinted>
  <dcterms:modified xsi:type="dcterms:W3CDTF">2015-04-29T02:30:26Z</dcterms:modified>
  <cp:revision>16</cp:revision>
  <dc:subject/>
  <dc:title>2012届毕业生学位补授考试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