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建筑学院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学计划变更审批</w:t>
      </w:r>
      <w:r>
        <w:rPr/>
        <w:t>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8"/>
        <w:gridCol w:w="823"/>
        <w:gridCol w:w="1621"/>
        <w:gridCol w:w="1812"/>
        <w:gridCol w:w="18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院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变更课程或实践教学环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计划变更内容及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初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54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：           （公章）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教务处长签字：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校长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主管校长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规范教学管理，确保教学计划执行的严肃性和完整性，凡教学计划中所列的课程，一般不允许变更。因特殊原因确需调整，必须填报此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由教研室提出申请，院长初审签字后报送教务处审核，最后由主管校长审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须在下学期课程执行计划确定前提出申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此表一式两份，教务处、学院各留存一份。</w:t>
      </w:r>
    </w:p>
    <w:sectPr>
      <w:type w:val="nextPage"/>
      <w:pgSz w:w="11906" w:h="16838"/>
      <w:pgMar w:left="1800" w:right="16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55:00Z</dcterms:created>
  <dc:creator>YlmF</dc:creator>
  <dc:description/>
  <cp:keywords/>
  <dc:language>en-US</dc:language>
  <cp:lastModifiedBy>999宝藏网</cp:lastModifiedBy>
  <cp:lastPrinted>2007-11-28T11:01:00Z</cp:lastPrinted>
  <dcterms:modified xsi:type="dcterms:W3CDTF">2012-03-07T05:14:00Z</dcterms:modified>
  <cp:revision>10</cp:revision>
  <dc:subject/>
  <dc:title>厦门城市职业学院教学计划变更审批表</dc:title>
</cp:coreProperties>
</file>