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8927465" cy="5704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7465" cy="5704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‌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Regular Institution of Higher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Graduation Certific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tuden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Xing Ming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femal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/mal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born o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198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majoring i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Architectu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at ou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university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fro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</w:rPr>
                              <w:t>September 2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to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uly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, h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ving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completed </w:t>
                            </w: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all courses‌ specified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in th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iv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highlight w:val="yellow"/>
                              </w:rPr>
                              <w:t>-Yea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undergraduate program </w:t>
                            </w: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and ‌satisfactorily met the requirements‌,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is hereby granted graduation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Changchun University of Architecture and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Civil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Engineerin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sident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ertific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ul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, 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ooling certificate enquiry website of Peopl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republic of China: http://www.chsi.com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2.95pt;height:449.2pt;mso-wrap-distance-left:9.05pt;mso-wrap-distance-right:9.05pt;mso-wrap-distance-top:0pt;mso-wrap-distance-bottom:0pt;margin-top:0.2pt;mso-position-vertical-relative:text;margin-left:-0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  <w:t xml:space="preserve"> ‌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  <w:t>Regular Institution of Higher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Graduation Certifica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Arial" w:hAnsi="Arial" w:eastAsia="宋体" w:cs="Arial"/>
                          <w:b w:val="false"/>
                          <w:b w:val="false"/>
                          <w:bCs w:val="false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</w:rPr>
                        <w:t>tudent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Xing Ming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femal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/mal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born on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March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3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1983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majoring in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Architectur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</w:rPr>
                        <w:t xml:space="preserve">at our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university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</w:rPr>
                        <w:t xml:space="preserve"> from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</w:rPr>
                        <w:t>September 20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0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</w:rPr>
                        <w:t xml:space="preserve"> to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J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uly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25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</w:rPr>
                        <w:t>, ha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ving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</w:rPr>
                        <w:t xml:space="preserve"> completed </w:t>
                      </w:r>
                      <w:r>
                        <w:rPr>
                          <w:rFonts w:eastAsia="微软雅黑" w:cs="Arial" w:ascii="Arial" w:hAnsi="Arial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</w:rPr>
                        <w:t xml:space="preserve">all courses‌ specified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</w:rPr>
                        <w:t xml:space="preserve">in the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</w:rPr>
                        <w:t>F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iv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highlight w:val="yellow"/>
                        </w:rPr>
                        <w:t>-Year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</w:rPr>
                        <w:t xml:space="preserve"> undergraduate program </w:t>
                      </w:r>
                      <w:r>
                        <w:rPr>
                          <w:rFonts w:eastAsia="微软雅黑" w:cs="Arial" w:ascii="Arial" w:hAnsi="Arial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</w:rPr>
                        <w:t>and ‌satisfactorily met the requirements‌,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</w:rPr>
                        <w:t xml:space="preserve"> is hereby granted graduation.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b w:val="false"/>
                          <w:b w:val="false"/>
                          <w:bCs w:val="false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Changchun University of Architecture and </w:t>
                      </w:r>
                      <w:r>
                        <w:rPr>
                          <w:rFonts w:eastAsia="宋体" w:cs="Arial" w:ascii="Arial" w:hAnsi="Arial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Civil </w:t>
                      </w:r>
                      <w:r>
                        <w:rPr>
                          <w:rFonts w:eastAsia="宋体" w:cs="Arial" w:ascii="Arial" w:hAnsi="Arial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Engineerin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esident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Certifica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No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yellow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ul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yellow"/>
                        </w:rPr>
                        <w:t>, 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b/>
                          <w:b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sz w:val="28"/>
                          <w:szCs w:val="28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ooling certificate enquiry website of People</w:t>
                      </w:r>
                      <w:r>
                        <w:rPr/>
                        <w:t>’</w:t>
                      </w:r>
                      <w:r>
                        <w:rPr/>
                        <w:t>s republic of China: http://www.chsi.com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9685</wp:posOffset>
                </wp:positionH>
                <wp:positionV relativeFrom="paragraph">
                  <wp:posOffset>361950</wp:posOffset>
                </wp:positionV>
                <wp:extent cx="1096010" cy="142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3pt;height:112.45pt;mso-wrap-distance-left:9.05pt;mso-wrap-distance-right:9.05pt;mso-wrap-distance-top:0pt;mso-wrap-distance-bottom:0pt;margin-top:28.5pt;mso-position-vertical-relative:text;margin-left:60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</w:t>
      </w:r>
      <w:bookmarkStart w:id="0" w:name="OLE_LINK1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               June 3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2</w:t>
      </w:r>
      <w:bookmarkEnd w:id="0"/>
      <w:r>
        <w:rPr>
          <w:sz w:val="28"/>
          <w:szCs w:val="28"/>
          <w:highlight w:val="yellow"/>
          <w:lang w:val="en-US" w:eastAsia="zh-CN"/>
        </w:rPr>
        <w:t>025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Schooling certificate enquiry website of People</w:t>
      </w:r>
      <w:r>
        <w:rPr/>
        <w:t>’</w:t>
      </w:r>
      <w:r>
        <w:rPr/>
        <w:t>s republic of China: http://www.chsi.com.cn</w:t>
      </w:r>
    </w:p>
    <w:sectPr>
      <w:headerReference w:type="default" r:id="rId2"/>
      <w:type w:val="nextPage"/>
      <w:pgSz w:orient="landscape" w:w="16838" w:h="11906"/>
      <w:pgMar w:left="1440" w:right="1440" w:gutter="0" w:header="851" w:top="1463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4:00Z</dcterms:created>
  <dc:creator>微软用户</dc:creator>
  <dc:description/>
  <dc:language>en-US</dc:language>
  <cp:lastModifiedBy>li超越</cp:lastModifiedBy>
  <cp:lastPrinted>2014-02-21T12:07:00Z</cp:lastPrinted>
  <dcterms:modified xsi:type="dcterms:W3CDTF">2025-08-22T07:52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166B7AB064CCDA2C2E3A856131E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mMzhhYjI3ZTc5YWIxMGE0YmI4MjIzM2JjYmQzMjciLCJ1c2VySWQiOiI1MjI1NTYzNTIifQ==</vt:lpwstr>
  </property>
  <property fmtid="{D5CDD505-2E9C-101B-9397-08002B2CF9AE}" pid="5" name="commondata">
    <vt:lpwstr>commondata</vt:lpwstr>
  </property>
</Properties>
</file>